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1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Ясашно-Ташлинской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№24/о от 01.апреля 202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апреля 202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школы: 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М.В.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 летнем оздоровительном лагере с дневным пребыванием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Ясашная Таш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Положение </w:t>
      </w:r>
    </w:p>
    <w:p>
      <w:pPr>
        <w:pStyle w:val="Heading1"/>
        <w:rPr>
          <w:sz w:val="36"/>
        </w:rPr>
      </w:pPr>
      <w:r>
        <w:rPr>
          <w:sz w:val="36"/>
        </w:rPr>
        <w:t xml:space="preserve">о летнем оздоровительном лагере </w:t>
      </w:r>
    </w:p>
    <w:p>
      <w:pPr>
        <w:pStyle w:val="Heading1"/>
        <w:rPr>
          <w:sz w:val="36"/>
        </w:rPr>
      </w:pPr>
      <w:r>
        <w:rPr>
          <w:sz w:val="36"/>
        </w:rPr>
        <w:t>с дневным пребыванием детей и подростков.</w:t>
      </w:r>
    </w:p>
    <w:p>
      <w:pPr>
        <w:pStyle w:val="Normal"/>
        <w:jc w:val="both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1. Общие положения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1. Настоящее положение о летнем оздоровительном лагере «Дружба» МОУ Ясашно-Ташлинской СОШ, осуществляющим организацию отдыха и оздоровления обучающихся в каникулярное время с дневным пребыванием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1.2. Лагерь с дневным пребыванием детей открывается на основании приказа по учреждению.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3 Лагерь с дневным пребыванием детей создается для детей в возрасте от 6 лет и 6 месяцев до 17 лет включительно, обучающихся в образовательных организациях 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4. Зачисление производится на основании заявления родителей (законных представителей) детей. При подаче заявления родителей (законных представителей) детей предоставляются льготы по оплате части или полной стоимости путевки в соответствии с перечнем льготных категорий детей находящих в трудной жизненной ситуации: многодетных семей, дети, семьи которых находятся в социально опасном положении, родители СБО. С родителем заключается договор, на оказание услуг по организации отдыха и оздоровления ребенка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1.5. Содержание, формы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6. Деятельность лагеря регламентируется Уставом учреждения, Правилами поведения обучающихся и настоящим Положением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7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8. Комплектование лагеря осуществляется по количеству, рекомендуемому ___________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1.9. Комплектование лагеря осуществляется по мере подачи заявления родителей (законных представителей) детей.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iCs/>
          <w:lang w:eastAsia="ru-RU"/>
        </w:rPr>
        <w:t>1.10. Лагерь функционирует в период с ____________ по ___________</w:t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2. Организация деятельности лагеря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1. Школьный лагерь открывается приказом директора на основании акта приемки лагер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2. Целями деятельности  лагеря являются: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iCs/>
          <w:lang w:eastAsia="ru-RU"/>
        </w:rPr>
        <w:t>б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2.3. Лагерь работает в режиме </w:t>
      </w:r>
      <w:r>
        <w:rPr>
          <w:b/>
          <w:bCs/>
          <w:i/>
          <w:lang w:eastAsia="ru-RU"/>
        </w:rPr>
        <w:t>шестидневной рабочей недел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4. Администрация школы в подготовительный период знакомит родителей (законных представителей) с настоящим Положением, программой образовательного учреждени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5. На период функционирования лагеря назначается начальник лагеря, деятельность которого определяется должностными инструкциям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iCs/>
          <w:lang w:eastAsia="ru-RU"/>
        </w:rPr>
        <w:t>2.8. Медицинское обеспечение детей и подростков осуществляется медицинским персоналом офиса общей практики.</w:t>
      </w:r>
      <w:r>
        <w:rPr>
          <w:lang w:eastAsia="ru-RU"/>
        </w:rPr>
        <w:t xml:space="preserve"> </w:t>
      </w:r>
      <w:r>
        <w:rPr>
          <w:iCs/>
          <w:lang w:eastAsia="ru-RU"/>
        </w:rPr>
        <w:t>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2.9. </w:t>
      </w:r>
      <w:r>
        <w:rPr>
          <w:lang w:eastAsia="ru-RU"/>
        </w:rPr>
        <w:t>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3. Кадровое обеспечение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3.1. Приказом по учреждению назначаются начальник лагеря, воспитатели,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3.3. Воспитатели, педагогические работники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3.4. Штат сотрудников и списочный состав сотрудников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3.6. Выплата заработной платы педагогическим и иным работникам производится согласно их основной должности в школе по действующей тарификации согласно действующего штатного расписания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4. Права и обязанности детей, посещающих школьный лагерь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4.1. Дети имеют право: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на участие в самоуправлении лагер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4.2. Дети обязаны: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бережно относиться к используемому имуществу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5. Охрана жизни и здоровья детей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6. Финансовое обеспечение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6.1. Лагерь содержится за счет средств местного, областного бюджетов и родительской платы. Для содержания лагеря могут быть привлечены дополнительные источники финансирования.        </w:t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7. Ответственность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— </w:t>
      </w:r>
      <w:r>
        <w:rPr>
          <w:iCs/>
          <w:lang w:eastAsia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— </w:t>
      </w:r>
      <w:r>
        <w:rPr>
          <w:iCs/>
          <w:lang w:eastAsia="ru-RU"/>
        </w:rPr>
        <w:t>за целевое расходование финансовых средств из бюджета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— </w:t>
      </w:r>
      <w:r>
        <w:rPr>
          <w:iCs/>
          <w:lang w:eastAsia="ru-RU"/>
        </w:rPr>
        <w:t>за своевременное представление финансового отчета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8. Заключительные положени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8.1. Положение принимается Советом Образовательного учреждения и утверждается руководителем учреждения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8.2. В Положение могут вноситься отдельные дополнения и (или) изменения, которые также принимаются Советом Образовательного учреждения и утверждается руководителем учреждения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8.3. После принятия новой редакции Положения, предыдущая редакция утрачивает силу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8.4. Настоящее Положение вступает в силу с даты утверждения соответствующим Приказом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8.5. Срок данного Положения не ограничен. Положение действует до принятия нового Положения.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598" w:footer="0" w:bottom="719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6:00Z</dcterms:created>
  <dc:creator>директор</dc:creator>
  <dc:description/>
  <cp:keywords/>
  <dc:language>en-US</dc:language>
  <cp:lastModifiedBy>Елена</cp:lastModifiedBy>
  <cp:lastPrinted>2023-04-11T10:23:00Z</cp:lastPrinted>
  <dcterms:modified xsi:type="dcterms:W3CDTF">2023-04-11T06:23:00Z</dcterms:modified>
  <cp:revision>24</cp:revision>
  <dc:subject/>
  <dc:title>МОУ Семигородская средняя общеобразовательная школа</dc:title>
</cp:coreProperties>
</file>