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е прокуратурой Ульяновской области конкурса на лучшую работу антикоррупционной тематики «Моя законотворческая инициати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чередной годовщиной подписания конвенции ООН против коррупции, принятой Генеральной ассамблеей ООН 1 ноября 2003 года, и Международным Днем борьбы с коррупцией – 9 декабря прокуратурой области объявлен конкурс на лучшую работу антикоррупционной тематики «Моя законотворческая инициатива» среди учащихся образовательных организ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среди учащихся и студентов образовательных организаций Ульяновской области в двух возрастных категориях: - от 15 до 17 лет включительно; - от 18 до 23 лет включитель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ые работы принимаются с 25 октября по 30 ноября 2022 г. включительно на адрес электронной почты </w:t>
      </w:r>
      <w:hyperlink r:id="rId2">
        <w:r>
          <w:rPr>
            <w:rStyle w:val="InternetLink"/>
            <w:rFonts w:cs="Times New Roman" w:ascii="Times New Roman" w:hAnsi="Times New Roman"/>
            <w:b/>
            <w:sz w:val="28"/>
            <w:szCs w:val="28"/>
            <w:lang w:val="en-US"/>
          </w:rPr>
          <w:t>antico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ulproc</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либо на бумажном носителе почтой по адресу: </w:t>
      </w:r>
      <w:r>
        <w:rPr>
          <w:rFonts w:cs="Times New Roman" w:ascii="Times New Roman" w:hAnsi="Times New Roman"/>
          <w:b/>
          <w:sz w:val="28"/>
          <w:szCs w:val="28"/>
        </w:rPr>
        <w:t>432017, г. Ульяновск, ул. Железной Дивизии, д. 21</w:t>
      </w:r>
      <w:r>
        <w:rPr>
          <w:rFonts w:cs="Times New Roman" w:ascii="Times New Roman" w:hAnsi="Times New Roman"/>
          <w:sz w:val="28"/>
          <w:szCs w:val="28"/>
        </w:rPr>
        <w:t>, с пометкой «Конкур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конкурсе размещено на Едином портале прокуратуры Российской Федерации (epp.genproc.gov.ru/web/proc_73) в разделе «Деятельность -&gt; Противодействие коррупции -&gt; Информация о конкурс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конкурса состоится в начале декабря 2022 г. в прокуратуре Ульяновской области и будет приурочено к Международному Дню борьбы с коррупцией. Победители конкурса будут отмечены памятными призами и иными видами поощрений. </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ConsPlusNormal">
    <w:name w:val="ConsPlusNormal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7">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ulpro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29:00Z</dcterms:created>
  <dc:creator>Admin</dc:creator>
  <dc:description/>
  <cp:keywords/>
  <dc:language>en-US</dc:language>
  <cp:lastModifiedBy>Абушаева Юлия Расимовна</cp:lastModifiedBy>
  <cp:lastPrinted>2022-08-18T20:51:00Z</cp:lastPrinted>
  <dcterms:modified xsi:type="dcterms:W3CDTF">2022-10-23T08:29:00Z</dcterms:modified>
  <cp:revision>2</cp:revision>
  <dc:subject/>
  <dc:title>Сорокину Сергею Сергеевичу</dc:title>
</cp:coreProperties>
</file>