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080</wp:posOffset>
            </wp:positionV>
            <wp:extent cx="124714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78" t="65356" r="53082" b="1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школы: ____________ М.В.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 центра «Точка роста»</w:t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568"/>
        <w:gridCol w:w="1593"/>
        <w:gridCol w:w="1699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биологии 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ологическая лаборато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4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 – 17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4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4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7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физики 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влекательная 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3.20 – 14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1.10</w:t>
            </w:r>
          </w:p>
          <w:p>
            <w:pPr>
              <w:pStyle w:val="Normal"/>
              <w:rPr/>
            </w:pPr>
            <w:r>
              <w:rPr/>
              <w:t>12.20-14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0.10</w:t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6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10</w:t>
            </w:r>
          </w:p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2.0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6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технологии №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4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4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33:00Z</dcterms:created>
  <dc:creator>Наталия</dc:creator>
  <dc:description/>
  <cp:keywords/>
  <dc:language>en-US</dc:language>
  <cp:lastModifiedBy>ПК</cp:lastModifiedBy>
  <cp:lastPrinted>2023-10-29T09:36:00Z</cp:lastPrinted>
  <dcterms:modified xsi:type="dcterms:W3CDTF">2023-10-29T06:36:00Z</dcterms:modified>
  <cp:revision>3</cp:revision>
  <dc:subject/>
  <dc:title>                                                                                                                               Утверждаю:</dc:title>
</cp:coreProperties>
</file>